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KARTA  ZGŁOSZENIA  DZIECKA  DO ŚWIETLICY SZKO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Podstawowej im. Marii Konopnickiej w Miękiszu N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</w:t>
      </w:r>
      <w:r>
        <w:rPr>
          <w:rFonts w:cs="Times New Roman" w:ascii="Times New Roman" w:hAnsi="Times New Roman"/>
          <w:b/>
          <w:sz w:val="32"/>
          <w:szCs w:val="32"/>
        </w:rPr>
        <w:t xml:space="preserve"> 2021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osob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nazwisko ucznia   </w:t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ab/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: </w:t>
        <w:tab/>
        <w:tab/>
        <w:t>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e o rodzicach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jciec/opiek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 </w:t>
        <w:tab/>
        <w:tab/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  <w:tab/>
        <w:t>…………….…………………………………………………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trudniony w pełnym wymiarze godzin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kontaktowy </w:t>
        <w:tab/>
        <w:tab/>
        <w:t>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/opieku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 </w:t>
        <w:tab/>
        <w:tab/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  <w:tab/>
        <w:t>…………….…………………………………………………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trudniony w pełnym wymiarze godzin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kontaktowy </w:t>
        <w:tab/>
        <w:tab/>
        <w:t>……………………………………………………………………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odbieraniu dziecka ze świetli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pobytu dziecka w świetlicy: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niedziałek    od godz. ……..…… do godz. …………… do najbliższego odwozu po lekcj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torek             od godz. ……..…… do godz. …………… do najbliższego odwozu po lekcj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Środa               od godz. ……..…… do godz. …………… do najbliższego odwozu po lekcj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zwartek         od godz. ……..…… do godz. …………… do najbliższego odwozu po lekcj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iątek              od godz. ……..…… do godz. …………… do najbliższego odwozu po lekcj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odbioru dziecka ze świetlicy/autobusu upoważniam następujące osoby: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268"/>
      </w:tblGrid>
      <w:tr>
        <w:trPr>
          <w:trHeight w:val="66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goda na przetwarzanie danych osobowych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Proszę o przeczytanie tekstu poniżej zaznaczonego gwiazdką oraz załączonej klauzuli informacyjnej)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Podpis osoby upoważnionej do odbio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oba pełnolet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k/Nie</w:t>
            </w:r>
          </w:p>
        </w:tc>
      </w:tr>
      <w:tr>
        <w:trPr>
          <w:trHeight w:val="43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ekazania dziecka osobie upoważnionej jest jej wcześniejsza identyfikacja na podstawie dokumentu ze zdjęciem.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rodziców/opiekunów: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……………………………………… </w:t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Wyrażam zgodę na przetwarzanie moich danych osobowych przez Szkołę Podstawową im. Marii Konopnickiej w Miękiszu Nowym w celu możliwości identyfikacji mnie jako osoby, która została wskazana, jako uprawniona do odbioru w/w dziecka ze świetlicy przez jego rodziców / opiekunów prawnych. Złożenie podpisu w ostatniej kolumnie powyższej tabeli będzie rozumiane jako wyrażenie zgod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osoby upoważnionej przez rodzica / prawnego opiekuna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Zgodnie z art. 14 ust. 1 i ust. 2 Rozporządzenia Parlamentu Europejskiego i Rady UE 2016/679 o ochronie danych osobowych z dnia 27 kwietnia 2016 r. (RODO), informuję, iż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orem podanych przez Państwa danych osobowych jest Szkoła Podstawowa  im. Marii Konopnickiej w Miękiszu Nowym, reprezentowana przez Dyrektora z siedzibą w Miękisz Nowy 100, nr tel. 16 6285091 adres 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spmiekisznowy@gmail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Administrator wyznaczył Inspektora Ochrony Danych, z którym można się skontaktować we wszelkich sprawach dotyczących przetwarzania danych osobowych pod adresem e-mail  rodo</w:t>
      </w:r>
      <w:r>
        <w:rPr>
          <w:rFonts w:eastAsia="Times New Roman" w:cs="Times New Roman" w:ascii="Times New Roman" w:hAnsi="Times New Roman"/>
          <w:szCs w:val="24"/>
        </w:rPr>
        <w:t>@laszki.eu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przetwarzane będą w celu ewidencjonowania osób upoważnionych  przez rodzica/opiekuna prawnego do odbioru dziecka z placówki na podstawie art. 6 ust. 1 lit. a, ogólnego Rozporządzenia Parlamentu Europejskiego i Rady UE 2016/679 z dnia 27 kwietnia 2016 roku (RODO)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orcą Pani/Pana danych osobowych będą wyłącznie osoby upoważnione przez administratora danych oraz podmioty upoważnione na podstawie obowiązujących przepisów prawa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będą przechowywane przez okres ważności upoważnienia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e przetwarzanych danych osobowych: Imię, Nazwisko oraz wizerunek z dokumentu przedstawionego do identyfikacji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Pani/Pan prawo dostępu do treści swoich danych oraz prawo do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Cs w:val="24"/>
        </w:rPr>
        <w:t>Ma Pani/Pan  prawo do wniesienia skargi do Organu Nadzorczego tj. Prezesa Urzędu Ochrony Danych (ul. Stawki 2, 00-193 Warszawa) gdy uzna Pani/Pan, iż przetwarzanie danych osobowych Pani/Pana dotyczących narusza przepisy rozporządzenia Parlamentu Europejskiego i Rady UE 2016/679 o ochronie danych osobowych z dnia 27 kwietnia 2016r. (RODO)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zostały pozyskane od rodzica/opiekuna prawnego dziecka;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przez Panią/Pana danych osobowych jest dobrowolne jednakże nie podanie danych wskazanych w pkt. 6 niniejszej klauzuli, może skutkować niemożnością odebrania przez Panią/Pana dziecka z placówki.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ne przez Panią/Pana dane nie będą podlegały profilowaniu jak też nie będą przekazywane do państw trzecich i organizacji międzynarodowych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, że wyrażam zgodę/nie wyrażam zgod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na samodzielny powrót dziecka do domu. Jednocześnie informuję, że ponoszę pełną odpowiedzialność za bezpieczny powrót dziecka do domu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adto oświadczam, że zapoznałam/em się z regulaminem świetlicy oraz akceptuję wymóg, iż w </w:t>
      </w:r>
      <w:r>
        <w:rPr>
          <w:rFonts w:cs="Times New Roman" w:ascii="Times New Roman" w:hAnsi="Times New Roman"/>
          <w:bCs/>
          <w:iCs/>
          <w:sz w:val="26"/>
          <w:szCs w:val="26"/>
        </w:rPr>
        <w:t>przypadku jakichkolwiek zmian w sposobie odbioru lub powrotu dziecka do domu informację w formie pisemnej należy przekazać nauczycielowi/opiekunowi świetli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rodziców/opiekunów: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……………………………………… </w:t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Miękisz Nowy,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12"/>
          <w:szCs w:val="24"/>
        </w:rPr>
        <w:t>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  <w:vertAlign w:val="superscript"/>
      </w:rPr>
      <w:t xml:space="preserve">1 </w:t>
    </w:r>
    <w:r>
      <w:rPr>
        <w:b/>
        <w:bCs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iekisznow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Lesław</dc:creator>
  <dc:description/>
  <cp:keywords/>
  <dc:language>en-US</dc:language>
  <cp:lastModifiedBy>SP MIĘKISZ NOWY</cp:lastModifiedBy>
  <cp:lastPrinted>2018-09-03T07:09:00Z</cp:lastPrinted>
  <dcterms:modified xsi:type="dcterms:W3CDTF">2021-04-06T08:31:00Z</dcterms:modified>
  <cp:revision>3</cp:revision>
  <dc:subject/>
  <dc:title/>
</cp:coreProperties>
</file>