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333" w:hanging="0"/>
        <w:jc w:val="left"/>
        <w:rPr/>
      </w:pPr>
      <w:r>
        <w:rPr>
          <w:b/>
          <w:sz w:val="28"/>
          <w:szCs w:val="28"/>
        </w:rPr>
        <w:tab/>
      </w:r>
      <w:r>
        <w:rPr/>
        <w:t>Załącznik nr ..............</w:t>
        <w:br/>
        <w:t>do protokołu  Rady Pedagogicznej</w:t>
      </w:r>
    </w:p>
    <w:p>
      <w:pPr>
        <w:pStyle w:val="TextBodyIndent"/>
        <w:ind w:left="12333" w:hanging="0"/>
        <w:jc w:val="left"/>
        <w:rPr/>
      </w:pPr>
      <w:r>
        <w:rPr/>
        <w:t>Szkoły Podstawowej w Miękisz Nowym</w:t>
      </w:r>
    </w:p>
    <w:p>
      <w:pPr>
        <w:pStyle w:val="TextBodyIndent"/>
        <w:ind w:left="12333" w:hanging="0"/>
        <w:jc w:val="left"/>
        <w:rPr/>
      </w:pPr>
      <w:r>
        <w:rPr/>
        <w:t>z dnia .........................</w:t>
      </w:r>
    </w:p>
    <w:p>
      <w:pPr>
        <w:pStyle w:val="Normal"/>
        <w:tabs>
          <w:tab w:val="clear" w:pos="708"/>
          <w:tab w:val="center" w:pos="7851" w:leader="none"/>
          <w:tab w:val="left" w:pos="1413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PRACY PEDAGOG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. SEMESTR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DANIA OGÓLNOWYCHOWAWCZ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organizowanie i prowadzenie różnych form pomocy psychologiczno – pedagogicznej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513"/>
        <w:gridCol w:w="3199"/>
        <w:gridCol w:w="4792"/>
      </w:tblGrid>
      <w:tr>
        <w:trPr/>
        <w:tc>
          <w:tcPr>
            <w:tcW w:w="1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A UCZNIÓW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pomoc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ód udzielenia pomocy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Efekty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rozwijające uzdolni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ocjoterapeutycz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zajęcia o charakterze terapeutyczny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adztwo zawod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ania  mediacyjne i interwencyjne </w:t>
              <w:br/>
              <w:t>w sytuacjach kryzysowych (konflikty rówieśnicze i trauma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y i konsultacje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mowy dyscyplinująco – wychowawcze</w:t>
              <w:br/>
              <w:t>- Interwencj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mowy wspierając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mowy terapeutyczn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arsztaty w klasach, zajęcia profilaktyczne</w:t>
      </w:r>
      <w:r>
        <w:rPr/>
        <w:t xml:space="preserve">. </w:t>
      </w:r>
    </w:p>
    <w:tbl>
      <w:tblPr>
        <w:tblW w:w="151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560"/>
        <w:gridCol w:w="4677"/>
        <w:gridCol w:w="4471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yka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zaję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jęte działani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Efekty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integr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UWAGI: 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rganizowanie i prowadzenie różnych form pomocy psychologiczno – pedagogicznej</w:t>
      </w:r>
    </w:p>
    <w:tbl>
      <w:tblPr>
        <w:tblW w:w="14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513"/>
        <w:gridCol w:w="3066"/>
        <w:gridCol w:w="20"/>
        <w:gridCol w:w="4905"/>
      </w:tblGrid>
      <w:tr>
        <w:trPr/>
        <w:tc>
          <w:tcPr>
            <w:tcW w:w="1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A RODZICÓW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pomoc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ód udzielenia pomocy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Efekty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ieranie w rozpoznawaniu i rozwijaniu indywidualnych możliwości dziecka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mowy dotyczące funkcjonowania dziecka na terenie szkoły i domu</w:t>
              <w:br/>
              <w:t>- Upomnienia w związku z absencją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A NAUCZYCIELI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pomoc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ód udzielenia pomocy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Efekty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ieranie nauczycieli i wychowawców w udzielaniu pomocy (konsultacje, monitorowanie  postępów uczniów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nitorowanie realizacji obowiązku nauki i absencji wśród uczniów.</w:t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168"/>
        <w:gridCol w:w="3169"/>
        <w:gridCol w:w="3169"/>
        <w:gridCol w:w="3169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sią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wysłanych upomnień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kcja rodzic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jęte działan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ekty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I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A W RAMACH PROFILAKTYKI WYCHOWAWCZEJ</w:t>
      </w:r>
    </w:p>
    <w:p>
      <w:pPr>
        <w:pStyle w:val="Akapitzlist"/>
        <w:spacing w:before="0" w:after="0"/>
        <w:ind w:left="108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a z instytucjami </w:t>
      </w:r>
    </w:p>
    <w:tbl>
      <w:tblPr>
        <w:tblW w:w="151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560"/>
        <w:gridCol w:w="4677"/>
        <w:gridCol w:w="4471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współ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zaję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jęte działani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Efekty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ą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orientacja zawod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UWAGI: 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ZADANIA DIAGNOSTYCZNE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aliza opinii i orzeczeń poradni psychologiczno – pedagogicznej w celu ustalenia przyczyn trudności funkcjonowania uczniów w szkole.</w:t>
      </w:r>
    </w:p>
    <w:tbl>
      <w:tblPr>
        <w:tblW w:w="9072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977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diagnozowane trud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iczba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yficzne trudności w uczeniu s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ełnosprawność intelektualna w stopniu lekk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ełnosprawność intelektualna w stopniu umiarkowan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ełnosprawność intelektualna w stopniu głębok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ełnosprawność związana z niedosłuch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ełnosprawność związana z niedowidze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dostosowanie społe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grożenie niedostosowaniem społeczn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czególne uzdoln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burzenia komunikacji językowe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oroba przewlek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ytuacja kryzysowa lub traumaty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owodzenia edukacyj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niedbania środowisk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ALIZA PROBLEMÓW ZAISTNIALYCH NA TERENIE SZKOŁY:</w:t>
      </w:r>
    </w:p>
    <w:p>
      <w:pPr>
        <w:pStyle w:val="Akapitzlist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1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310"/>
        <w:gridCol w:w="4265"/>
        <w:gridCol w:w="4616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bl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rzypadków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jęte działani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ekty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Nieodpowiednie zachowanie wobec nauczyciela lub pracownika szkoł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sowanie przez ucznia substancji psychoaktywnej - alkoho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sowanie przez ucznia substancji psychoaktywnej – papierosy, e-papieros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sowanie przez ucznia substancji psychoaktywnej - dopalacz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sowanie przez ucznia substancji psychoaktywnej - narkotyk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dpowiednie zachowanie nauczyciela wobec uczn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WADZENIE BADAŃ I DZIAŁAŃ DIAGNOSTYCZYCH:</w:t>
      </w:r>
    </w:p>
    <w:p>
      <w:pPr>
        <w:pStyle w:val="Akapitzlist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sz w:val="24"/>
          <w:szCs w:val="24"/>
        </w:rPr>
        <w:t>a</w:t>
      </w:r>
      <w:r>
        <w:rPr/>
        <w:t>) Diagnozowanie środowiska szkolnego.</w:t>
      </w:r>
    </w:p>
    <w:tbl>
      <w:tblPr>
        <w:tblW w:w="151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497"/>
        <w:gridCol w:w="4630"/>
        <w:gridCol w:w="4616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bl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rzypadków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jęte działani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ekty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oznawanie potrzeb rozwojowych </w:t>
              <w:br/>
              <w:t>i edukacyjnych ucz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zowanie sytuacji wychowawczej ucznia (rozmowy z rodzicem, wychowawcą, kuratorem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kietowani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A WYNIKAJĄCE Z PRZYDZIAŁU CZYNNOŚCI:</w:t>
      </w:r>
    </w:p>
    <w:p>
      <w:pPr>
        <w:pStyle w:val="Akapitzlist"/>
        <w:spacing w:before="0" w:after="0"/>
        <w:ind w:left="108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1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752"/>
        <w:gridCol w:w="4375"/>
        <w:gridCol w:w="4616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ni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uczestników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jęte działani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ekty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108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Akapitzlist"/>
        <w:spacing w:before="0" w:after="0"/>
        <w:ind w:left="108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before="0" w:after="0"/>
        <w:ind w:left="108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before="0" w:after="0"/>
        <w:contextualSpacing/>
        <w:rPr/>
      </w:pPr>
      <w:r>
        <w:rPr>
          <w:b/>
          <w:sz w:val="28"/>
          <w:szCs w:val="28"/>
          <w:u w:val="single"/>
        </w:rPr>
        <w:t>POZOSTAŁE ZADANIA PEDAGOGA/PSYCHOLOGA:</w:t>
      </w:r>
    </w:p>
    <w:p>
      <w:pPr>
        <w:pStyle w:val="Akapitzlist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Inne zadania.</w:t>
      </w:r>
    </w:p>
    <w:tbl>
      <w:tblPr>
        <w:tblW w:w="151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497"/>
        <w:gridCol w:w="4630"/>
        <w:gridCol w:w="4616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nie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uczestników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jęte działani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ekty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Akapitzlist"/>
        <w:spacing w:before="0" w:after="0"/>
        <w:ind w:left="108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before="0" w:after="0"/>
        <w:ind w:left="108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before="0" w:after="0"/>
        <w:ind w:left="108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before="0" w:after="0"/>
        <w:ind w:left="108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KI DO PRACY:</w:t>
      </w:r>
    </w:p>
    <w:p>
      <w:pPr>
        <w:pStyle w:val="Akapitzlist"/>
        <w:spacing w:before="0" w:after="0"/>
        <w:ind w:left="108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68" w:right="567" w:gutter="0" w:header="708" w:top="76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54:00Z</dcterms:created>
  <dc:creator>Beata</dc:creator>
  <dc:description/>
  <cp:keywords/>
  <dc:language>en-US</dc:language>
  <cp:lastModifiedBy>SP MIĘKISZ NOWY</cp:lastModifiedBy>
  <cp:lastPrinted>2013-06-19T11:40:00Z</cp:lastPrinted>
  <dcterms:modified xsi:type="dcterms:W3CDTF">2019-05-31T08:00:00Z</dcterms:modified>
  <cp:revision>3</cp:revision>
  <dc:subject/>
  <dc:title>SPRAWOZDANIE Z PRACY PEDAGOGA/PSYCHOLOGA</dc:title>
</cp:coreProperties>
</file>