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664" w:hanging="0"/>
        <w:jc w:val="left"/>
        <w:rPr/>
      </w:pPr>
      <w:r>
        <w:rPr/>
        <w:t>Załącznik nr ..............</w:t>
        <w:br/>
        <w:t>do protokołu  Rady Pedagogicznej</w:t>
      </w:r>
    </w:p>
    <w:p>
      <w:pPr>
        <w:pStyle w:val="TextBodyIndent"/>
        <w:ind w:left="5664" w:hanging="0"/>
        <w:jc w:val="left"/>
        <w:rPr/>
      </w:pPr>
      <w:r>
        <w:rPr/>
        <w:t>Szkoły Podstawowej w Miękisz Nowym</w:t>
      </w:r>
    </w:p>
    <w:p>
      <w:pPr>
        <w:pStyle w:val="TextBodyIndent"/>
        <w:ind w:left="5664" w:hanging="0"/>
        <w:jc w:val="left"/>
        <w:rPr/>
      </w:pPr>
      <w:r>
        <w:rPr/>
        <w:t xml:space="preserve"> </w:t>
      </w:r>
      <w:r>
        <w:rPr/>
        <w:t>z dnia 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PRAWOZDANIE Z ZAJĘĆ LOGOPEDYCZNYCH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Semestr ……………. rok szkolny …………..……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zapisanych dzieci ( wg klas):</w:t>
      </w:r>
    </w:p>
    <w:tbl>
      <w:tblPr>
        <w:tblW w:w="3708" w:type="dxa"/>
        <w:jc w:val="left"/>
        <w:tblInd w:w="2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Liczba dzieci 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fekty pracy z dzieckiem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50"/>
        <w:gridCol w:w="3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ię i nazwisko dzieck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dzaj wady logopedyczne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fekty pracy 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3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8"/>
        <w:gridCol w:w="7166"/>
        <w:gridCol w:w="165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e i efekty działań podjętych w zakresie realizacji następujących zadań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zrealizowanych</w:t>
            </w:r>
          </w:p>
        </w:tc>
      </w:tr>
      <w:tr>
        <w:trPr>
          <w:trHeight w:val="5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nie badań wstępnych, w celu ustalenia stanu mowy uczniów, w tym mowy głośnej i pis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owanie logopedyczne oraz – odpowiednio do jego wyników – organizowanie pomocy logopedyczn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terapii logopedycznej indywidualnej i w grupach dzieci, u których stwierdzono nieprawidłowości w rozwoju mowy głośnej i pis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owanie pomocy logopedycznej dla dzieci z trudnościami w czytaniu i pisaniu, przy ścisłej współpracy z pedagogami i nauczycielami prowadzącymi zajęcia korekcyjno-kompensacyj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e działań profilaktycznych zapobiegających powstawaniu zaburzeń komunikacji językowej, w tym współpraca z najbliższym środowiskiem ucz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działań wychowawczych i profilaktycznych nauczycieli, wynikających z programu wychowawczego szkoły i programu profilaktyk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, podjęte działania nie wynikające bezpośrednio z przydziału obowiązk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my pracy 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r>
        <w:rPr>
          <w:szCs w:val="20"/>
        </w:rPr>
        <w:t>Mocne strony procesu wychowawczo-opiekuńczego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r>
        <w:rPr>
          <w:szCs w:val="20"/>
        </w:rPr>
        <w:t>Słabe strony procesu wychowawczo-opiekuńczego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nioski do pracy w II semestrze / nowym roku szkolny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</w:t>
      </w:r>
      <w:r>
        <w:rPr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 podpis nauczyciela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0:00Z</dcterms:created>
  <dc:creator>SP Miękisz Nowy</dc:creator>
  <dc:description/>
  <cp:keywords/>
  <dc:language>en-US</dc:language>
  <cp:lastModifiedBy>SP MIĘKISZ NOWY</cp:lastModifiedBy>
  <dcterms:modified xsi:type="dcterms:W3CDTF">2019-01-28T11:40:00Z</dcterms:modified>
  <cp:revision>2</cp:revision>
  <dc:subject/>
  <dc:title>SPRAWOZDANIE Z ZAJĘĆ LOGOPEDYCZNYCH</dc:title>
</cp:coreProperties>
</file>